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cs="Calibri"/>
          <w:b/>
          <w:i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2"/>
        </w:rPr>
        <w:t>Allegato 2 personale AT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3"/>
        <w:ind w:left="280" w:right="286" w:hanging="25"/>
        <w:rPr/>
      </w:pPr>
      <w:r>
        <w:rPr>
          <w:b/>
          <w:sz w:val="27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spacing w:lineRule="atLeast" w:line="0"/>
        <w:ind w:right="26" w:hanging="0"/>
        <w:jc w:val="right"/>
        <w:rPr/>
      </w:pPr>
      <w:r>
        <w:rPr>
          <w:sz w:val="28"/>
        </w:rPr>
        <w:t>DELL’ I.C. VILLASIMIUS</w:t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_l_ sottoscritt_ ___________________________ nat_ a 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il __________________ in servizio per il corrente a. s. presso codesto Istituto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>con la qualifica di   __________________________    (personale  ATA)  ,  in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6" w:hanging="0"/>
        <w:jc w:val="both"/>
        <w:rPr/>
      </w:pPr>
      <w:r>
        <w:rPr>
          <w:sz w:val="28"/>
        </w:rPr>
        <w:t>riferimento a quanto previsto dal C.C.N.L. vigente, concernente la mobilità del personale docente educativo ed A.T.A. per l’a. s. 2025/2026 (Esclusione dalla Graduatoria d’Istituto per l’individuazione dei perdenti posto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dichiara sotto la propria responsabilità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26" w:hanging="0"/>
        <w:jc w:val="center"/>
        <w:rPr/>
      </w:pPr>
      <w:r>
        <w:rPr/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6" w:hanging="0"/>
        <w:jc w:val="both"/>
        <w:rPr/>
      </w:pPr>
      <w:r>
        <w:rPr>
          <w:sz w:val="28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231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9.3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disabilità e gravi motivi di salute (titolo I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12319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8pt" to="9.3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personale disabile (titolo III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12319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7pt" to="9.3pt,9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assistenza al coniuge, al figlio e al genitore con disabilità (titolo IV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12319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8pt" to="9.3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606" w:hanging="321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personale che ricopre cariche pubbliche nelle amministrazioni degli Enti Locali (titolo VII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Villasimius, ________________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sz w:val="27"/>
        </w:rPr>
      </w:pPr>
      <w:r>
        <w:rPr>
          <w:sz w:val="27"/>
        </w:rPr>
        <w:t>_______________________________</w:t>
      </w:r>
    </w:p>
    <w:p>
      <w:pPr>
        <w:pStyle w:val="Normal"/>
        <w:spacing w:lineRule="atLeast" w:line="0"/>
        <w:ind w:left="6680" w:hanging="0"/>
        <w:rPr>
          <w:sz w:val="28"/>
        </w:rPr>
      </w:pPr>
      <w:r>
        <w:rPr>
          <w:sz w:val="28"/>
        </w:rPr>
        <w:t>(Firma)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0" w:top="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6:00Z</dcterms:created>
  <dc:creator>maria gorgone</dc:creator>
  <dc:description/>
  <cp:keywords/>
  <dc:language>en-US</dc:language>
  <cp:lastModifiedBy>mathias anedda</cp:lastModifiedBy>
  <dcterms:modified xsi:type="dcterms:W3CDTF">2025-02-04T17:10:00Z</dcterms:modified>
  <cp:revision>4</cp:revision>
  <dc:subject/>
  <dc:title/>
</cp:coreProperties>
</file>