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exact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60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pacing w:lineRule="exact" w:line="360"/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RICHIESTA ACCESSO AI LOCALI SCOLASTICI PER SOMMINISTRAZIONE FARMACO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 genitore dell’alunno _________________________________________ frequentante la classe _____ sez. _______ della Scuola _______________________________________________________, chiede di entrare nei locali scolastici per prestare le cure necessarie al proprio figlio e/o somministrare il farmaco con frequenza giornaliera / altro (specificare) _________________________ alle ore ______________ circa. 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 xml:space="preserve">Altresì autorizza il personale scolastico incaricato dal Dirigente Scolastico a prendere visione della nota del medico in cui si specifica in base alla patologia quali devono essere i comportamenti di primo soccorso da mettersi in atto in caso di necessità. 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 , 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TimesNewRomanPSMT;Calibri" w:ascii="Calibri" w:hAnsi="Calibri"/>
        </w:rPr>
        <w:t>.</w:t>
      </w: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color w:val="0070C0"/>
        <w:sz w:val="20"/>
      </w:rPr>
      <w:t>REGOLAMENTO IN MATERIA DI SALUTE E SICUREZZA</w:t>
    </w:r>
    <w:r>
      <w:rPr>
        <w:rFonts w:cs="Calibri" w:ascii="Calibri" w:hAnsi="Calibri"/>
        <w:sz w:val="20"/>
      </w:rPr>
      <w:t xml:space="preserve">  - ALLEGATO 4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3:00Z</dcterms:created>
  <dc:creator>Direzione Didattica Capoterra</dc:creator>
  <dc:description/>
  <cp:keywords/>
  <dc:language>en-US</dc:language>
  <cp:lastModifiedBy>mathias anedda</cp:lastModifiedBy>
  <cp:lastPrinted>2014-10-30T23:04:00Z</cp:lastPrinted>
  <dcterms:modified xsi:type="dcterms:W3CDTF">2022-09-20T15:23:00Z</dcterms:modified>
  <cp:revision>2</cp:revision>
  <dc:subject/>
  <dc:title/>
</cp:coreProperties>
</file>