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tto di delega per il ritiro dell’alunno/a :                      CLASSE:         SEZIONE:     PLESSO: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/>
        <w:t>Al Dirigente Scolastico dell’I.C.  VILLASIMIUS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</w:t>
      </w:r>
    </w:p>
    <w:p>
      <w:pPr>
        <w:pStyle w:val="Normal"/>
        <w:rPr/>
      </w:pPr>
      <w:r>
        <w:rPr>
          <w:sz w:val="22"/>
        </w:rPr>
        <w:t xml:space="preserve">I  sottoscritti  </w:t>
      </w:r>
      <w:r>
        <w:rPr/>
        <w:t xml:space="preserve"> _____________________________________________________________________ 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cognome e nome)</w:t>
      </w:r>
    </w:p>
    <w:p>
      <w:pPr>
        <w:pStyle w:val="Normal"/>
        <w:spacing w:lineRule="atLeast" w:line="240"/>
        <w:rPr/>
      </w:pPr>
      <w:r>
        <w:rPr/>
        <w:t xml:space="preserve">in qualità di genitori </w:t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  <w:r>
        <w:rPr/>
        <w:t xml:space="preserve"> tutori  dell’alunno______________________________________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frequentante la classe ____ sezione ____ della Scuola dell’ </w:t>
      </w:r>
      <w:r>
        <w:rPr>
          <w:rFonts w:eastAsia="Wingdings" w:cs="Wingdings" w:ascii="Wingdings" w:hAnsi="Wingdings"/>
        </w:rPr>
        <w:t></w:t>
      </w:r>
      <w:r>
        <w:rPr/>
        <w:t xml:space="preserve"> Infanzia   </w:t>
      </w:r>
      <w:r>
        <w:rPr>
          <w:rFonts w:eastAsia="Wingdings" w:cs="Wingdings" w:ascii="Wingdings" w:hAnsi="Wingdings"/>
        </w:rPr>
        <w:t></w:t>
      </w:r>
      <w:r>
        <w:rPr/>
        <w:t xml:space="preserve"> Primaria   </w:t>
      </w:r>
      <w:r>
        <w:rPr>
          <w:rFonts w:eastAsia="Wingdings" w:cs="Wingdings" w:ascii="Wingdings" w:hAnsi="Wingdings"/>
        </w:rPr>
        <w:t></w:t>
      </w:r>
      <w:r>
        <w:rPr/>
        <w:t xml:space="preserve"> Secondaria 1 G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NO</w:t>
      </w:r>
    </w:p>
    <w:p>
      <w:pPr>
        <w:pStyle w:val="Normal"/>
        <w:jc w:val="center"/>
        <w:rPr>
          <w:b/>
          <w:b/>
        </w:rPr>
      </w:pPr>
      <w:r>
        <w:rPr/>
        <w:t>Il/la sig./sig.a</w:t>
      </w:r>
      <w:r>
        <w:rPr>
          <w:b/>
        </w:rPr>
        <w:t xml:space="preserve"> ________________________________, ________________________________________</w:t>
      </w:r>
    </w:p>
    <w:p>
      <w:pPr>
        <w:pStyle w:val="Normal"/>
        <w:spacing w:lineRule="atLeast" w:line="2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cognome e nome)                                                      (indicare il rapporto di parentela o di conoscenza con l’alunn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2"/>
        </w:rPr>
        <w:t>del quale si allega fotocopia del documento di identità ________________________________________________</w:t>
      </w:r>
    </w:p>
    <w:p>
      <w:pPr>
        <w:pStyle w:val="Normal"/>
        <w:ind w:left="4956" w:firstLine="708"/>
        <w:rPr>
          <w:sz w:val="22"/>
        </w:rPr>
      </w:pPr>
      <w:r>
        <w:rPr>
          <w:vertAlign w:val="superscript"/>
        </w:rPr>
        <w:t>(indicare il tipo di documento,numero,data ed istituzione  di rilasci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t>Il/la sig./sig.a</w:t>
      </w:r>
      <w:r>
        <w:rPr>
          <w:b/>
        </w:rPr>
        <w:t xml:space="preserve"> ________________________________, ________________________________________</w:t>
      </w:r>
    </w:p>
    <w:p>
      <w:pPr>
        <w:pStyle w:val="Normal"/>
        <w:spacing w:lineRule="atLeast" w:line="2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cognome e nome)                                                       (indicare il rapporto di parentela o di conoscenza con l’alunn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2"/>
        </w:rPr>
        <w:t>del quale si allega fotocopia del documento di identità ________________________________________________</w:t>
      </w:r>
    </w:p>
    <w:p>
      <w:pPr>
        <w:pStyle w:val="Normal"/>
        <w:ind w:left="4956" w:firstLine="708"/>
        <w:rPr>
          <w:sz w:val="22"/>
        </w:rPr>
      </w:pPr>
      <w:r>
        <w:rPr>
          <w:vertAlign w:val="superscript"/>
        </w:rPr>
        <w:t>(indicare il tipo di documento,numero,data ed istituzione  di rilascio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RITIRARE il/la proprio/a figlio/a, sollevando la scuola da qualsiasi responsabilità conseguent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nde atto che la responsabilità della scuola stessa cessa dal momento in cui il bambino viene affidato alla persona deleg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a presente delega vale fino a revoca o rettifica della stessa da parte del/della sottoscritto/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capiti in caso di comunicazioni urgenti ( è obbligatorio inserire i recapiti telefonici delle persone delegate al ritiro degli alunni e/o di altre persone comunque reperibili che possano avvisare i genitori in caso di urgenza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tri recapit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</w:t>
        <w:tab/>
        <w:tab/>
        <w:tab/>
        <w:tab/>
        <w:tab/>
      </w:r>
      <w:r>
        <w:rPr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Luogo e data</w:t>
      </w: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 xml:space="preserve">Firma leggibile di </w:t>
      </w:r>
      <w:r>
        <w:rPr>
          <w:sz w:val="28"/>
          <w:vertAlign w:val="superscript"/>
        </w:rPr>
        <w:t>entrambi i genitori</w:t>
      </w:r>
    </w:p>
    <w:p>
      <w:pPr>
        <w:pStyle w:val="Normal"/>
        <w:rPr>
          <w:sz w:val="28"/>
          <w:vertAlign w:val="superscript"/>
        </w:rPr>
      </w:pPr>
      <w:r>
        <w:rPr>
          <w:b/>
        </w:rPr>
        <w:t>Not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Indicare il nominativo del delegante anche se trattasi di personale del servizio di trasport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lastico o privato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o di affidamento disposto con sentenza giudiziale, deve essere consegnata anche la relativa documentazio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dati riportati nel presente modulo saranno utilizzati per i soli fini ivi indicati nel rispetto delle norme sulla privacy di cui  al D.Lgs 196/2003 e successive modifiche ed integraz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Il presente modulo va inviato consegnato al docente della prima ora  unitamente alle fotocopie dei documenti di identità in corso di validità del delegante e del/dei delegato/i. </w:t>
      </w:r>
    </w:p>
    <w:sectPr>
      <w:type w:val="nextPage"/>
      <w:pgSz w:w="11906" w:h="16838"/>
      <w:pgMar w:left="851" w:right="851" w:gutter="0" w:header="0" w:top="35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6:00Z</dcterms:created>
  <dc:creator>Istituto Comprensivo Tertenia</dc:creator>
  <dc:description/>
  <cp:keywords/>
  <dc:language>en-US</dc:language>
  <cp:lastModifiedBy>mathias anedda</cp:lastModifiedBy>
  <cp:lastPrinted>2014-03-31T08:57:00Z</cp:lastPrinted>
  <dcterms:modified xsi:type="dcterms:W3CDTF">2023-08-25T15:57:00Z</dcterms:modified>
  <cp:revision>34</cp:revision>
  <dc:subject/>
  <dc:title>Autorizzazione alla Visita Guidata</dc:title>
</cp:coreProperties>
</file>